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ене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Горняк" расположена в центре Оленегорска. Из её окон открывается превосходный видна город.В каждом номере имеется все необходимое для удобства гостей: телевизор, холодильник, чайник,ванная комната, гигиенические принадлежности.К вашим услугам в гостинице "Горняк":побудка к определенному времени;вызов скорой помощи, медицинская аптечка;гладильная комната;администратор поможет вам сделать телефонный звонок, отправить факс;комната для багажа;Wi-Fi;вызов такси;автостоянка с видеонаблюдением;кафе-бар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градский дом 1, Олене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