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ремяч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Горное Озер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Горное Озеро находится в городе Гремячинск. Этот отель находится в 5 км от центра города.В отелеВ ресторане посетители могут заказать различные блюда. В баре вы можете заказать коктейли и другие напитки. На территории отеля предоставляется доступ в интернет. Посетители могут оставить ценные вещи в сейфе отеля.Вы также можете расслабиться в сауне. Для тех, кто путешествует на собственном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Баня, Сауна, Бильярд, Караоке, Развлекательные мероприятия, Рыбалка, Площадка для барбекю, Доступ в интернет, Трансфер, Прокат снегоходов и квадроциклов, Террас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авание на лодк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стелло, д.47, Гремяч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тоимость входит: проживание, завтрак.В двухкомнатном номере: 1 двуспальная кровать и 2 односпальные кровати (можно совместить), телевизор со спутниковым тв, письменный стол, тумбочки, шкаф для одежды, сейф, туалетная комната с душем, индивидуальные наборы, комплекты полотенец.Будни (пнд,вт,ср,чтв)- 6000 руб/суткиВыходные и праздничные дни (Птн, Сб, Вс)- 6500 руб/сутки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тоимость входит: проживание, завтрак.В двухкомнатном номере: 1 двуспальная кровать и 2 односпальные кровати (можно совместить), телевизор со спутниковым тв, письменный стол, тумбочки, шкаф для одежды, сейф, туалетная комната с душем, индивидуальные наборы, комплекты полотенец.Будни (пнд,вт,ср,чтв)- 6000 руб/суткиВыходные и праздничные дни (Птн, Сб, Вс)- 6500 руб/сутки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тоимость входит: проживание, завтрак.В двухкомнатном номере: 1 двуспальная кровать и 2 односпальные кровати (можно совместить), телевизор со спутниковым тв, письменный стол, тумбочки, шкаф для одежды, сейф, туалетная комната с душем, индивидуальные наборы, комплекты полотенец.Будни (пнд,вт,ср,чтв)- 6000 руб/суткиВыходные и праздничные дни (Птн, Сб, Вс)- 6500 руб/сутк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тоимость входит: проживание, завтрак.В двухкомнатном номере: 1 двуспальная кровать и 2 односпальные кровати (можно совместить), телевизор со спутниковым тв, письменный стол, тумбочки, шкаф для одежды, сейф, туалетная комната с душем, индивидуальные наборы, комплекты полотенец.Будни (пнд,вт,ср,чтв)- 6000 руб/суткиВыходные и праздничные дни (Птн, Сб, Вс)- 6500 руб/су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