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олыжный комплекс Nord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Горнолыжный комплекс Nord Star предлагает комфорт и удобства, независимо от того, приехали вы в Мурманск по делам или на отдых. В отеле есть все необходимое для комфортного проживания. Все необходимые услуги, в том числе бесплатный Wi-Fi во всех номерах, круглосуточная стойка регистрации, парковка, оборудование для барбекю, бар, находятся всегда под рукой. Для удобства гостей в номерах предлагается отопление, письменный стол, звукоизоляция, ЖК телевизор/плазменный ТВ, телевидение спутниковое/кабельное, с целью обеспечить спокойный отдых и сон. Отель предлагает широкий спектр услуг для отдыха. Независимо от целей вашего визита в Мурманск, Горнолыжный комплекс Nord Star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Сауна, Удобства для барбекю, Бильярд, Wi-Fi, Доступ в интернет, Кондиционер, Круглосуточная стойка регистрации, Люкс для новобрачных, Номера для некурящих, Отопление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докольная 10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