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знез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nyi Hotel Tene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rnyi Hotel Teneri» находится в городе Чепош. Этот отель находится в 1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Телефон, Полотенца для пляжа/бассейна, Прокат велосипедов, Удобства для барбекю, Площадка для пикника, Кондиционер, Круглосуточная стойка регистрации, Люкс для новобрачных, Номера для некурящих, Отопление, Прокат автомобилей, Сувенирный магазин, Услуги консьерж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o Askat, Узнез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