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Горный» расположены в Севастополе. Эти апартаменты находятся в 4 км от центра города.В апартаментахНа территории апартаментов работает Wi-Fi. Уточняйте информацию сразу при заезде. Персонал апартаментов говорит на англий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Кондиционер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ная, д.425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