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y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nyy Dom» расположен в 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ы 312, кв 4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