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Кварт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 Квартир находятся в городе Ижевск. Эти апартаменты находятся в 3 км от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Места для курения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58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