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ород 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Город N расположен в 2 км от центра города Новосибирск.В хостелеНа территории отеля предоставляется доступ в интернет. Для тех, кто путешествует на собственном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некурящих, Отель для некурящих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люскинцев, д. 24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