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-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Gorod-Ok» расположен в Черноморське. Этот отель находится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St., 19A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