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orodok» находится в городе Оса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tepan Razin, d. 63, О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