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львер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родок находится в пешей доступности от центра города Магнитогорск.В отелеНа территории отеля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Халат (по запросу), Полотенца для пляжа/бассейна, Wi-Fi, Доступ в интернет, Wi-fi в отеле, Компьютер, Кондиционер, Круглосуточная стойка регистрации, Номера для некурящих, Отель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к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