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rod'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родок» расположен в городе Новая Купавна. Этот хостел находится в 21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Pochtovoe Otdelenie 29a/1, Lyubertsy 140003 Russia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