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те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odok Apart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ГородоК» находится в городе Артем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rova, 22, Artyom, Арт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