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 Отель Город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амара, Парк Отель Городок, имеет удобный доступ ко всему, что город может предложить за пределами отеля. В отеле есть все необходимое для комфортного проживания. Все необходимые услуги, в том числе круглосуточная стойка регистрации, срочный въезд/выезд, камера хранения багажа, обслуживание номеров, комната для переговоров и мероприятий, находятся всегда под рукой. Номера обеспечивают оптимальный уровень комфорта с приятным дизайном и такими удобствами, как кондиционер, отопление, письменный стол, телефон, ЖК телевизор/плазменный ТВ. Для обеспечения полноценного отдыха гостей, отель предлагает такие услуги, как сауна, детская площадка, сад, караоке. Приветливый персонал, прекрасные удобства и близость ко всему, что может предложить Самара, это три весомые причины по которым вы должны остановиться в Парк Отель Город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Полотенца для пляжа/бассейна, Рядом с пляжем, Сауна, Спа-центр, Прокат велосипедов, Удобства для барбекю, Караоке, Площадка для пикника, Пинг-понг, Wi-Fi, Трансфер от/до аэропорта, Кондиционер, Круглосуточная стойка регистрации, Номера для некурящих, Отопление, Пресса, Ускоренная регистрация заезда и выезда, Сад, Террас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уденый Овраг 3 линия, дом 11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сем гостям предоставляются 2 двусторонних трансфера на такси от отеля до города по цене 300 рублей за поезд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