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х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ро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родок расположен в городе Кохма, в 1 км от живописного центра города.В отелеК вашим услугам ресторан, где гости могут заказать разнообразные блюда. В отеле имеется бар с вкусными коктейлями и другими напитками. На территории отеля предоставляется доступ в интернет. Вы можете посетить сауну.Вы можете посетить крытый бассейн, расположенный на территории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Крытый бассейн, Баня, Сауна, Караоке, Доступ в интернет, Кондиционер, Круглосуточная стойка регистрации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овская, д. 6, Кох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