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ге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v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Городовой» расположен в городе Сегежа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, d.3, Сеге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