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жевск </w:t>
      </w:r>
    </w:p>
    <w:p>
      <w:pPr>
        <w:pStyle w:val="Normal"/>
        <w:bidi w:val="0"/>
        <w:jc w:val="right"/>
        <w:rPr>
          <w:szCs w:val="32"/>
        </w:rPr>
      </w:pPr>
      <w:r>
        <w:rPr>
          <w:szCs w:val="32"/>
        </w:rPr>
        <w:t xml:space="preserve">Мини-Отель Городская усадьба Русски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Городская усадьба Русский Двор находится в 5 км от центра города Ижевск.В отелеГости могут оставить ценные вещи в сейфе отеля. Вы также можете расслабиться в сауне. На территории отеля расположен крытый бассейн.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Кафе, Возможен полный пансион, Возможен полупансио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Джакузи, Бассейн с подогревом, Баня, Паровая баня, Сауна, Хаммам, Удобства для барбекю, Бильярд, Караоке, Подходит для проведения праздничных мероприятий, Площадка для барбекю, Кондиционер, Круглосуточная стойка регистрации, Люкс для новобрачных, Места для курения, Номера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гистральная, д.6 А, Иже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