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on Gorshin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On Gorshina Street» расположен в городе Химки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dg 2 ul. Gorshina 6, Khimki 141407 Russia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