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ский 68 (3 этаж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ский 68 (3 этаж) расположен в пешей доступности от центра города Новосибирск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ский 6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