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ский 68 (8 этаж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Горский 68 (8 этаж) расположен в городе Новосибирск. Этот отель находится в 4 км от центра города.В отеле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, Ускоренная регистрация за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Горский 68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щаем ваше внимание, что оформление договора аренды и выдача ключей осуществляются только в офисе по адресу: ул. Блюхера, д. 2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