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skiy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rskiy Apartment» расположен в 5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Полотенца для пляжа/бассейн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skiy mikrorayon, 86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