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skiy Apartment,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skiy Apartment, 76» расположен в городе Новосибирс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ский мкр 7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