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skiy Apartment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skiy Apartment 82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skiy Mikrorayon, 8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