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tenziy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Gortenziya Hotel» расположен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rskaya Street 13, Са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