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yachiy Klyuch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ryachiy Klyuch Health Resort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Джакузи, Крытый бассейн, Полотенца для пляжа/бассейна, Массаж, Салон красоты, Сауна, Спа-центр, Библиотека, Прокат велосипедов, Боулинг, Караоке, Ночной клуб, Wi-Fi, Доступ в интернет, Банкомат, Магазины, Кондиционер, Отопление, Пресса, Сувенирный магазин, Часовня, Чистка обуви, Терраса, Номера для курящих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sekupskaya 2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взрослым гостям необходимо иметь при себе медицинскую карту, а детям — медицинскую справку.В санатории допускается размещение с детьми в возрасте от 3 лет. Пожалуйста, заранее сообщите Goryachiy Klyuch Health Resor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