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хчисар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«Горы-Море» спортивный детский лагер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спортивный лагерь «Горы-Море» проходит в два этапа: пол смены (10 дней) дети проживают в горах на базе Туротеля «Привал». Он расположен в живописном горном уголке Бахчисарая, в окружении реликтовой можжевеловой рощи, до исторической части Бахчисарая со знаменитым Ханским дворцом примерно 1 км. В пешеходной досягаемости находятся самые известные достопримечательности горного Крыма: древний пещерный город Чуфут-Кале, Свято-Успенский мужской монастырь, Бахчисарайский ханский дворец, Кыз-Кермен («Девичья крепость»), водопад Серебряные струи, Большой каньон Крыма.Остальные пол смены (11 дней) дети проживают в санаторном комплексе "Прометей", который находится на Западном побережье Крыма в Евпатории, в поселке Заозерное. Это экологически чистый регион, сочетающий в себе мягкий морской и сухой степной климат, который прекрасно подходит для оздоровления и отдыха детей. Курорт Евпатория стоит на берегу мелководного Каламитского залива и вода здесь прогревается быстрее, чем в других районах Крыма. Благоустроенная территория санатория - 16 Га, она огорожена и круглосуточно охраняется.Размещение:В туротеле "Привал": 4-5-ти местные номера с удобствами на блок.Комплекс "Прометей": 4-х местные номера с удобствами в номере находятся в капитальном корпусе № 1.Все дети на период пребывания застрахованы по двум медицинским направлениям: медицинское страхование и страхование от несчастных случаев. На территории "комплексов "Привал" и "Прометей" обеспечен общественный порядок и охрана жизнедеятельности детей профессиональной охраной, спасательной и медицинской службами.В комплексе "Прометей" развлекательная программа обеспечивается опытными вожатыми и воспитателями, проводятся конкурсы, дискотеки, спортивные соревнования, детские праздни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Шмидта, 43, Бахчисара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