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O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OSH расположены в городе Тюмень, в пешей доступности от живописного центра города.В отеле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Кондиционер, Номера для аллергиков, Номера со звукоизоляцией, Отопление, Стиральная машина, Ранняя регистрация заезда, Поздняя регистрация выезда, Аптек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иолковского, д. 9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