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SH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SH Studio расположены в городе Тюмень. Эти апартаменты находятся в 2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аллергиков, Номера для некурящих, Номера со звукоизоляцией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90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