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&amp;sleep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Go&amp;sleep - Hostel» находится в Омске. Этот хостел располагается 2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erovskaya 7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