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еприимное Сердце Перм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еприимное Сердце Перми находятся в городе Пермь. Эти апартаменты находятся в пешей доступности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аток, Музей, Доступ в интернет, Трансфер, Кондиционер, Номера для некурящих, Отель для некурящих, Отопление, Стиральная машин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3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у следует внести в течение суток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 менее чем за 60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внести залог в размере 2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строго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