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aya Usadba Trigorskaya,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aya Usadba Trigorskaya, 1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Паровая баня, Сауна, Спа-центр, Библиотека, Прокат велосипедов, Площадка для пикника, Рыбалка, Wi-Fi, Люкс для новобрачных, Номера для некурящих, Отопление, Сувенирный магазин, Ускоренная регистрация заезда и выезда, Часовня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igorskaya 1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