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остевые Дом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Гостевые Домики расположен в городе Горячий Ключ. Этот отель находится в санаторно-курортной зоне, в старом центре, в 2 минутах ходьбы от санатория.В отелеНа территории отеля предоставляется доступ в интернет. На территории отеля расположен открытый бассейн. Также в вашем распоряжении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Рядом с пляжем, Удобства для барбекю, Площадка для пикника, Бесплатный Wi-Fi, Доступ в интернет, Бесплатный трансфер, Кондиционер, Места для курения, Номера для некурящих, Отель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12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