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e Podvorye Sokoli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e Podvorye Sokolikha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Aya Rayonnaya 1 Pskov 180020 Pskov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