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остевое Подворье Соколи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Гостевое Подворье Соколиха находится в городе Псков. Этот отель находится в 4 км от центра города.В отелеДля тех, кто путешествует на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вашим услугам обслуживание номеров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Бильярд, Караоке, Кондиционер, Круглосуточная стойка регистрации, Номера для некурящих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жорского Батальона, д. 61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