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юж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i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stevoi dom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A, Sennoy lane, Устюж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