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обо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в городе Свободном располагается в Парковом переулке, в двадцати минутах от реки Зеи, краеведческого музея и кинотеатра им. Леонида Гайдая, перед которым стоит памятник этому замечательному режиссеру.Для размещения предлагаются комфортабельные квартиры, которые оснащены всем необходимым для приятного отдыха: шкаф для одежды, телевизор, полотенце, доступ к Wi-Fi, оборудованная кухонная зона, гостиная зона, прикроватные тумбочки, полный набор мебели, бытовая техника, включая стиральную машину. Персонал готов решить все ваши вопросы.К вашим услугам в Гостевом доме:полностью оборудованная кухня;парковка;сейф;будильник;стиральная машина;принадлежности для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арковый 12/1, Свобо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