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5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59» находится в городе Пермь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Услуга «звонок - будильник», Утюг, Полотенца для пляжа/бассейна, Wi-Fi, Доступ в интернет, Трансфер, Трансфер от аэропорта, Кондиционер, Круглосуточная стойка регистрации, Номера для некурящих, Отель для некурящих, Отопление, Охрана, Номера для курящих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, д.51 А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ятиместный номер с 5 отдельными кроватями с ортопедическими матрасами. Телевизор, 2 шкафа для одежды, столик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тремя отдельными кроватями. Телевизор, шкаф для одежды, столик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тремя отдельными кроватями. Телевизор, шкаф для одежды, столик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мя отдельными кроватями. Телевизор, шкаф для одежды, стол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