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дель» расположен в городе Большой Геленджик. Этот отель находится в 5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htanovaya 1, Arkhipo-Osipovka 353487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