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уапсе </w:t>
      </w:r>
    </w:p>
    <w:p>
      <w:pPr>
        <w:pStyle w:val="Normal"/>
        <w:bidi w:val="0"/>
        <w:jc w:val="right"/>
        <w:rPr>
          <w:szCs w:val="32"/>
        </w:rPr>
      </w:pPr>
      <w:r>
        <w:rPr>
          <w:szCs w:val="32"/>
        </w:rPr>
        <w:t xml:space="preserve">Гостевой Дом Аг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Агой находится в городе Агой. Этот отель находится в 2 км от центра города.В отелеПриятный вечер за бокалом любимого напитка посетители могут провести в баре. На территории отеля предоставляется доступ в интернет. При желании вы можете искупаться в крытом бассейне. В вашем распоряжении парковка.При желании вы можете заказать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Бассейн, Открытый бассейн, Удобства для пляжа, Сезонный открытый бассейн, Удобства для барбекю, Караоке, Площадка для барбекю, Доступ в интернет, Трансфер, Магазины, Кондиционер, Круглосуточная стойка регистрации, Люкс для новобрачных, Места для курения, Номера для некурящих, Отель для некурящих, Отопление, Стиральная машина, Ускоренная регистрация заезда и выезда, Терраса, Ранняя регистрация заезда, Поздняя регистрация выезда, Индивидуальная регистрация заезда и отъезд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Т Дорожник, Улица Центральная, д.234, Туапс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 отличный вариант для отдыха вдвоем. Красивый интерьер, высокий уровень комфорта, доступная цена и все необходимое для самого приятного времяпрепровождения, - основные причины высокой популярности этих номеров среди наших постояльцев.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 отличный вариант для отдыха . Красивый интерьер, высокий уровень комфорта, доступная цена и все необходимое для самого приятного времяпрепровождения,ванная комната, душ, туалет, туалетные принадлежности, телевизор, кондиционер, фен.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 отличный вариант для отдыха . Красивый интерьер, высокий уровень комфорта, доступная цена и все необходимое для самого приятного времяпрепровождения,ванная комната, душ, туалет, туалетные принадлежности, телевизор, кондиционер, фен.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Если вы ищете максимально просторный номер повышенной комфортности, то один из наших номеров класса Люкс станет лучшим выбором. Это трехкомнатный вариант, отличающийся особым оформлением интерьера. Здесь есть все необходимое для обеспечения Вашего отличного отдыха и самого приятного времяпрепровождения.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 отличный вариант для отдыха вдвоем. Красивый интерьер, высокий уровень комфорта, доступная цена и все необходимое для самого приятного времяпрепровождения, - основные причины высокой популярности этих номеров среди наших постояльцев. </w:t>
      </w: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 отличный вариант для отдыха . Красивый интерьер, высокий уровень комфорта, доступная цена и все необходимое для самого приятного времяпрепровождения,ванная комната, душ, туалет, туалетные принадлежности, телевизор, кондиционер, фен.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Если вы ищете максимально просторный номер повышенной комфортности, то один из наших номеров класса Люкс станет лучшим выбором. Это трехкомнатный вариант, отличающийся особым оформлением интерьера. Здесь есть все необходимое для обеспечения Вашего отличного отдыха и самого приятного времяпрепровожд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тель взимает предоплату в размере стоимости 1 суток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