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уш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ушта» находится в городе Алушта. Этот отель находится в центре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Места для курени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 2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