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dromeda Sevastop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дромеда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azheva Street16-А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