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аш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Башня» расположен в Севастополе, в зеленом районе на Северной стороне. До галечного пляжа «Толстяк» вы дойдете за 5 минут, а до исторического центра города можно добраться за 25 минут.В гостевом домеВ кафе гостевого дома вы сможете заказать блюда домашней кухни. Также в вашем распоряжении площадка для приготовления барбекю и уютные беседки с деревянной мебелью.Приветливый персонал поможет вам разрешить все возникающие вопросы. За дополнительную плату для вас организуют трансфер на вокзал или в аэропорт.На всей территории отеля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Гостевой дом «Башня» располагает 16 светлыми номерами с балконами. В каждом номере есть телевизор и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Кондиционер, Круглосуточная стойка регистрации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монок, д.139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бронирования. По окончании процесса бронирования отель свяжется с вами и предоставит информацию о способах внесения предоплаты. Предоплата возвращается в полном объеме при отмене бронирования не позже, чем за 14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