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khov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Чехова» находится в городе Судак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khova Street 19, Sudak, Sudak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