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рево Жиз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рево Жизни расположен в городе Краснодар. Этот отель находится в 5 км от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 Вы можете посетить крытый бассейн, расположенный на территории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Бассейн, Бассейн с подогревом, Сауна, Хаммам, Бильярд, Подходит для проведения праздничных мероприятий, Wi-Fi, Магазины, Кондиционер, Места для курения, Номера для некурящих, Отель для некурящих, Отопление, Ранняя регистрация заезда, Поздняя регистрация выезда, Аптек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Линия, д.3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