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co-Dom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Эко-Дом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rednyaya ul., 35, Perm, Permskiy kray, Russia, 614013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