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Otel Garibal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Таганрог, Mini-Otel Garibaldi предлагает незабываемый отдых. Отель предлагает гостям широкий выбор услуг и удобств, для обеспечения максимального комфорта. Все необходимые услуги, в том числе круглосуточная стойка регистрации, трансфер до/из аэропорта, информация об экскурсиях, услуги прачечной, транспортные услуги, находятся всегда под рукой. Номера оснащены всеми удобствами, необходимыми для хорошего сна, в том числе кондиционер, отопление, письменный стол, балкон/терраса, телевизор. Доступ к таким услугам отеля, как сад, будет способствовать полноценному отдыху гостей. Приветливый персонал, прекрасные удобства и близость ко всему, что может предложить Таганрог, это три весомые причины по которым вы должны остановиться в Mini-Otel Garibald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Кондиционер, Круглосуточная стойка регистрации, Отопление, Часовня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Garibaldi, 57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