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stiniy dom является популярным выбором среди туристов, посещающих Пятигорск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 отеле всегда можно найти такие услуги, как бесплатный Wi-Fi во всех номерах, круглосуточная стойка регистрации, услуга парковки, парковка, обслуживание номеров. Для удобства гостей в номерах предлагается кондиционер, отопление, балкон/терраса, письменный стол, будильник, с целью обеспечить спокойный отдых и сон. Спокойную атмосферу отеля дополняют качественные услуги, включая такие, как сауна. Удобство и комфорт делает Gostiniy dom идеальным выбором, для вашего пребывания в Пятиго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Сауна, Удобства для барбекю, Бесплатный Wi-Fi, Трансфер, Трансфер от/до аэропорта, Кондиционер, Круглосуточная стойка регистрации, Люкс для новобрачных, Места для курения, Номера для некурящих, Номера со звукоизоляцией, Обмен валюты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shtugorskoe shosse 7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