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остиный Двор» находится в 2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ezovaya 64, Yagodnoye, Tolyatti 445144 Russia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