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Устю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Holiday Home in Dymko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Holiday Home in Dymkovo расположен в городе Великий Устюг. Этот отель находится в 1 км от центра города.В отелеДля тех, кто путешествует на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, Удобства для барбекю, Караоке, Площадка для пикника, Подходит для проведения праздничных мероприятий, Площадка для барбекю, Трансфер, Кондиционер, Места для курения, Отопление, Охрана, Прокат автомобилей, Стиральная машина, Ускоренная регистрация заезда и выезда, Телевизор в лобби, Терраса, Номера для курящих, Ранняя регистрация заезда, Поздняя регистрация выезда, Индивидуальная регистрация заезда и отъезда, Огнетушитель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я улица, д.64, Великий Устю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