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Юна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Юнас расположен в 2 км от центра города Саратов.В отелеВы также можете посетить современную сауну. Сотрудники отеля будут рады организовать для вас трансфер от/до аэропорт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Телефон, Утюг, Джакузи, Полотенца для пляжа/бассейна, Сауна, Wi-Fi, Доступ в интернет, Бесплатный трансфер, Кондиционер, Круглосуточная стойка регистрации, Стиральная машин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коловая, д.87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